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¿CÓMO LLEGAR A LA OFICINA DE EXTRANJERÍA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5597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bus sale de la PLAZA CIRCUL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ay que tomar el autobús número 22 en la parada que hay justo delante del supermercado Mercado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os autobuses pasan cada 30 minutos, así que aseguraros de llegar a tiempo para estar al menos 20 minutos antes de la cita en extranjerí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recio del billete de autobús cuesta 1,50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ada se llama GASOLINERA y está justo enfrente de un concesionario de coches. La oficina de Extranjeros es un edificio negro muy grande de cris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lickable">
    <w:name w:val="clickable"/>
    <w:basedOn w:val="Fuentedeprrafopredeter"/>
    <w:qFormat/>
    <w:rPr/>
  </w:style>
  <w:style w:type="character" w:styleId="Qex">
    <w:name w:val="qex"/>
    <w:basedOn w:val="Fuentedeprrafopredeter"/>
    <w:qFormat/>
    <w:rPr/>
  </w:style>
  <w:style w:type="character" w:styleId="I">
    <w:name w:val="i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8:00Z</dcterms:created>
  <dc:creator>vimur</dc:creator>
  <dc:description/>
  <cp:keywords/>
  <dc:language>en-US</dc:language>
  <cp:lastModifiedBy>vimur</cp:lastModifiedBy>
  <cp:lastPrinted>2013-07-10T12:58:00Z</cp:lastPrinted>
  <dcterms:modified xsi:type="dcterms:W3CDTF">2016-11-16T12:15:00Z</dcterms:modified>
  <cp:revision>13</cp:revision>
  <dc:subject/>
  <dc:title>TAKING THE BUS TO THE FOREIGNERS OFFICE</dc:title>
</cp:coreProperties>
</file>