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28800" cy="371475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E FINAL VISITA DE SUPERVISIÓN 2024/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975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1.Identificación del miembro del personal docen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mbre: …………… Apellidos: ……………………………….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xo: V/M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Área de especialización académica: ..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Correo electrónico: ..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highlight w:val="red"/>
                <w:lang w:val="es-ES_tradnl"/>
              </w:rPr>
            </w:pPr>
            <w:r>
              <w:rPr>
                <w:b/>
                <w:highlight w:val="red"/>
                <w:lang w:val="es-ES_tradnl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 Período de la movilidad (solo días de actividad EXCLUYENDO días de viaje)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(dd/mm/año)______ a (dd/mm/año) ______________</w:t>
            </w:r>
          </w:p>
        </w:tc>
      </w:tr>
      <w:tr>
        <w:trPr>
          <w:trHeight w:val="1975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3. Organización de la estancia en otro país europeo</w:t>
            </w:r>
          </w:p>
          <w:p>
            <w:pPr>
              <w:pStyle w:val="Normal"/>
              <w:jc w:val="both"/>
              <w:rPr>
                <w:smallCaps/>
                <w:lang w:val="es-ES"/>
              </w:rPr>
            </w:pPr>
            <w:r>
              <w:rPr>
                <w:smallCaps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omentar aspectos tales como: </w:t>
            </w:r>
          </w:p>
          <w:p>
            <w:pPr>
              <w:pStyle w:val="Normal"/>
              <w:jc w:val="both"/>
              <w:rPr/>
            </w:pPr>
            <w:r>
              <w:rPr/>
              <w:t>- Contactos preliminares con la institución/empresa de destino (¿quién la ha elegido: el beneficiario, el departamento?, ¿había establecido su departamento previamente actividades de cooperación Erasmus o de otro programa?)</w:t>
            </w:r>
          </w:p>
          <w:p>
            <w:pPr>
              <w:pStyle w:val="Normal"/>
              <w:rPr/>
            </w:pPr>
            <w:r>
              <w:rPr/>
              <w:t>- Preparación del período de estancia en el país de destino (preparación lingüística, producción de material, consulta de planes de estudio, etc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4. Contenido de las actividade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mentar aspectos tales como: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- Detalles con </w:t>
            </w:r>
            <w:r>
              <w:rPr/>
              <w:t>respecto al nivel de integración en el departamento de destino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/>
            </w:pPr>
            <w:r>
              <w:rPr/>
              <w:t xml:space="preserve">- Otras actividades desarrolladas en la institución de destino (por ejemplo:, preparación de otras actividades de cooperación/ investigación, preparación de material, etc.).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/>
            </w:pPr>
            <w:r>
              <w:rPr/>
              <w:t>- Repercusión para futuras cooperacione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Cs w:val="20"/>
      <w:lang w:val="en-GB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ATICA</dc:creator>
  <dc:description/>
  <cp:keywords/>
  <dc:language>en-US</dc:language>
  <cp:lastModifiedBy>ASCENSION RUIZ SERRANO</cp:lastModifiedBy>
  <dcterms:modified xsi:type="dcterms:W3CDTF">2024-07-18T11:57:00Z</dcterms:modified>
  <cp:revision>2</cp:revision>
  <dc:subject/>
  <dc:title>INFORME FINAL DE LA ACTIVIDAD PV</dc:title>
</cp:coreProperties>
</file>